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</w:rPr>
        <w:t>-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秋田県森の案内人育成事業講習会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5550</wp:posOffset>
                </wp:positionH>
                <wp:positionV relativeFrom="paragraph">
                  <wp:posOffset>-9525</wp:posOffset>
                </wp:positionV>
                <wp:extent cx="88392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pt;height:40.95pt;mso-wrap-distance-left:9.05pt;mso-wrap-distance-right:9.05pt;mso-wrap-distance-top:0pt;mso-wrap-distance-bottom:0pt;margin-top:-0.75pt;mso-position-vertical-relative:text;margin-left:39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47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5567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２４年　　月　　日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秋田県森の案内人協議会会長　様</w:t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9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　〒　　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</w:p>
    <w:p>
      <w:pPr>
        <w:pStyle w:val="Normal"/>
        <w:ind w:firstLine="42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9070" w:leader="none"/>
        </w:tabs>
        <w:ind w:firstLine="29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２４年度秋田県森の案内人育成事業講習会に応募したく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165"/>
        <w:gridCol w:w="1375"/>
        <w:gridCol w:w="680"/>
        <w:gridCol w:w="675"/>
        <w:gridCol w:w="1596"/>
      </w:tblGrid>
      <w:tr>
        <w:trPr/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氏名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 ・ 女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7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　　　　年　　月　　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歳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有資格等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電話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24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森林・林業や自然学習・調査等に関する活動経歴、特技等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活動経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特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4" w:hRule="atLeast"/>
        </w:trPr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</w:rPr>
              <w:t>添付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料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レポート：テーマ｢森林・林業と人間の関わりについて｣（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程度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46:00Z</dcterms:created>
  <dc:creator>DS-PCE00414</dc:creator>
  <dc:description/>
  <cp:keywords/>
  <dc:language>en-US</dc:language>
  <cp:lastModifiedBy>shinoda</cp:lastModifiedBy>
  <cp:lastPrinted>2011-05-11T18:51:00Z</cp:lastPrinted>
  <dcterms:modified xsi:type="dcterms:W3CDTF">2012-04-23T05:12:00Z</dcterms:modified>
  <cp:revision>3</cp:revision>
  <dc:subject/>
  <dc:title>（様式-1）</dc:title>
</cp:coreProperties>
</file>